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نموذج طلب تمديد مشروع بحث علمي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38"/>
        <w:gridCol w:w="1701"/>
        <w:gridCol w:w="571"/>
        <w:gridCol w:w="1418"/>
        <w:gridCol w:w="279"/>
        <w:gridCol w:w="1276"/>
        <w:gridCol w:w="1985"/>
      </w:tblGrid>
      <w:tr>
        <w:trPr/>
        <w:tc>
          <w:tcPr>
            <w:tcW w:w="10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علومات تعبأ من قبل الباحث الرئيس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باحث الرئ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كل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نوان مشروع الب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9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قرار الدع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  <w:tab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قدار الدع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1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</w:tblGrid>
      <w:tr>
        <w:trPr/>
        <w:tc>
          <w:tcPr>
            <w:tcW w:w="1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خاطبة</w:t>
            </w:r>
          </w:p>
        </w:tc>
      </w:tr>
      <w:tr>
        <w:trPr>
          <w:trHeight w:val="1279" w:hRule="atLeast"/>
        </w:trPr>
        <w:tc>
          <w:tcPr>
            <w:tcW w:w="1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bookmarkStart w:id="0" w:name="_Hlk65484095"/>
            <w:bookmarkEnd w:id="0"/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اذ الدكتور عميد البحث العلمي والدراسات العليا</w:t>
            </w:r>
          </w:p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ية طيب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بعد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،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bookmarkStart w:id="1" w:name="_Hlk65484095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281305</wp:posOffset>
                      </wp:positionV>
                      <wp:extent cx="1149985" cy="2565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pt;margin-top:22.15pt;width:90.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أرجو التكرم بالموافقة على تمديد مدة المشروع اعلا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دة المطلو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tbl>
            <w:tblPr>
              <w:bidiVisual w:val="true"/>
              <w:tblW w:w="10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1"/>
            </w:tblGrid>
            <w:tr>
              <w:trPr/>
              <w:tc>
                <w:tcPr>
                  <w:tcW w:w="10791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u w:val="single"/>
                      <w:rtl w:val="true"/>
                    </w:rPr>
                    <w:t>مبررا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u w:val="single"/>
                      <w:rtl w:val="true"/>
                    </w:rPr>
                    <w:t>التمديد</w:t>
                  </w:r>
                  <w:r>
                    <w:rPr>
                      <w:rFonts w:cs="Arabic Transparent"/>
                      <w:b/>
                      <w:bCs/>
                      <w:u w:val="single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ind w:left="720" w:right="0" w:hanging="360"/>
                    <w:jc w:val="left"/>
                    <w:rPr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  <w:t>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ind w:left="720" w:right="0" w:hanging="360"/>
                    <w:jc w:val="left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  <w:t>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  <w:t>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ind w:left="1308" w:right="99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فضلوا بقبول فائق الاحترام،،،،،،</w:t>
            </w:r>
          </w:p>
          <w:p>
            <w:pPr>
              <w:pStyle w:val="Normal"/>
              <w:ind w:left="1308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احث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ئيس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6"/>
                <w:szCs w:val="6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6"/>
                <w:szCs w:val="6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6"/>
                <w:szCs w:val="6"/>
                <w:rtl w:val="true"/>
                <w:lang w:bidi="ar-JO"/>
              </w:rPr>
              <w:t>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20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وقيـــــــــــع</w:t>
            </w:r>
            <w:r>
              <w:rPr>
                <w:sz w:val="30"/>
                <w:szCs w:val="30"/>
                <w:rtl w:val="true"/>
                <w:lang w:bidi="ar-JO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>
          <w:trHeight w:val="350" w:hRule="atLeas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ind w:left="8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ستعمال دائر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حث العلمي </w:t>
            </w:r>
          </w:p>
        </w:tc>
      </w:tr>
      <w:tr>
        <w:trPr>
          <w:trHeight w:val="1371" w:hRule="atLeas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انتهاء الب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 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..../.....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ل تم تمد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سابقاً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8260</wp:posOffset>
                      </wp:positionV>
                      <wp:extent cx="290830" cy="2432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2pt;margin-top:3.8pt;width:22.85pt;height:1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19685</wp:posOffset>
                      </wp:positionV>
                      <wp:extent cx="290830" cy="2432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5.25pt;margin-top:1.55pt;width:22.85pt;height:1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ع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ريخ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تهاء التمدي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ا</w:t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ـــــ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....../......../......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......................................           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قيـــــــــــع</w:t>
            </w:r>
            <w:r>
              <w:rPr>
                <w:sz w:val="24"/>
                <w:szCs w:val="24"/>
                <w:rtl w:val="true"/>
                <w:lang w:bidi="ar-JO"/>
              </w:rPr>
              <w:t>:..................</w:t>
            </w:r>
          </w:p>
        </w:tc>
      </w:tr>
      <w:tr>
        <w:trPr>
          <w:trHeight w:val="350" w:hRule="atLeas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ي عميد البحث ع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حث العلمي والدراسات العلي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371" w:hRule="atLeas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1910</wp:posOffset>
                      </wp:positionV>
                      <wp:extent cx="290830" cy="2432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2pt;margin-top:3.3pt;width:22.85pt;height:1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1065</wp:posOffset>
                      </wp:positionH>
                      <wp:positionV relativeFrom="paragraph">
                        <wp:posOffset>51435</wp:posOffset>
                      </wp:positionV>
                      <wp:extent cx="290830" cy="2432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0.95pt;margin-top:4.05pt;width:22.85pt;height:1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وافق ويعرض على مجلس البحث العلم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غير موافق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58420</wp:posOffset>
                      </wp:positionV>
                      <wp:extent cx="1149985" cy="2565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05pt;margin-top:4.6pt;width:90.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دة التمدي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ind w:left="0" w:right="171" w:hanging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ميد البحث العلمي والدراسات العليا</w: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../........./...... </w:t>
            </w:r>
            <w:r>
              <w:rPr>
                <w:sz w:val="24"/>
                <w:szCs w:val="24"/>
                <w:lang w:bidi="ar-JO"/>
              </w:rPr>
              <w:t>20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م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..........                                    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توقيـــــــــــع</w:t>
            </w:r>
            <w:r>
              <w:rPr>
                <w:sz w:val="24"/>
                <w:szCs w:val="24"/>
                <w:rtl w:val="true"/>
                <w:lang w:bidi="ar-JO"/>
              </w:rPr>
              <w:t>:................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10"/>
          <w:szCs w:val="1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Style5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Style6">
    <w:name w:val="نص في بالون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7">
    <w:name w:val="سرد الفقرات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9:00Z</dcterms:created>
  <dc:creator>ahaija</dc:creator>
  <dc:description/>
  <cp:keywords/>
  <dc:language>en-US</dc:language>
  <cp:lastModifiedBy>publication Research</cp:lastModifiedBy>
  <cp:lastPrinted>2024-07-30T08:40:00Z</cp:lastPrinted>
  <dcterms:modified xsi:type="dcterms:W3CDTF">2024-09-26T07:13:00Z</dcterms:modified>
  <cp:revision>5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